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ст экспертной оцен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ов профессиональной деятельности учител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Ф.И.О. учителя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 работы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Должность____________________________________Заявленная квалификационная категория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sz w:val="22"/>
          <w:szCs w:val="22"/>
        </w:rPr>
        <w:t>Наличие квалификационной категории____________Срок действия имеющейся категории 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619"/>
        <w:gridCol w:w="11"/>
        <w:gridCol w:w="90"/>
        <w:gridCol w:w="5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документов и материалов папки профессиональных достижений для анализа</w:t>
            </w:r>
          </w:p>
        </w:tc>
      </w:tr>
      <w:tr>
        <w:trPr>
          <w:trHeight w:val="196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во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учающимися образовательных программ и динамика их достиж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 балл – 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Стабильные результаты оценок по учебному предмету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результатам внутриучрежденческого контроля (за три последних года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результатам внешней оценки (за пять последних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результатов </w:t>
            </w:r>
            <w:r>
              <w:rPr>
                <w:bCs/>
                <w:sz w:val="22"/>
                <w:szCs w:val="22"/>
              </w:rPr>
              <w:t>внутриучрежденческого контроля и результатов внешнего контроля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bCs/>
                <w:sz w:val="22"/>
                <w:szCs w:val="22"/>
              </w:rPr>
              <w:t>результатов учебных достижений обучающихся (обученности и качества обучен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ительная таблица итоговых оценок по учебному предмету с результатами внешней оценки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Программа по формированию универсальных учебных действий (УУД) обучающихся или включение в рабочую программу системы по формированию (УУД)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Результаты анкетирования о сформированности универсальных учебных действий обучающихся в результате внутриучрежденческого контроля</w:t>
            </w:r>
          </w:p>
        </w:tc>
      </w:tr>
      <w:tr>
        <w:trPr>
          <w:trHeight w:val="28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Позитивная динамика результатов учебных достижений обучающихся (обученности и качества обуч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за три последних года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енность и качество остаются на прежнем уровне (позитивная динамика не прослеживается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меется прирощение обученности и качества (позитивная динамика прослеживается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оответствие результатов итоговых оценок по учебному предмету с результатоми внешней оценк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итоговые оценки по учебному предмету соответствуют результатам внешней оценк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езультаты внешней оценки выше результатов итоговых оценок по учебному предмет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4. Сформированность универсальных учебных действ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по формированию универсальных учебных действий (УУД) обучающихся или включение в рабочую программу системы по формированию (УУД) обучающихс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 50% обучающихся уровень сформированности (УУД) выше среднег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7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 балл – 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1,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 Программное обеспечение реализации предметного содержания на основе ФГО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рабочей программы по предмету, соответствующей предъявляемым требованиям, перечень УМК, соответствующий действующим стандартам и перечню, соблюдение авторской линии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практической части программы (лабораторно-практические работы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 Наличие разработанной программы (элективных курсов, курсов по выбору, программ социальных практик, профессиональных проб, индивидуальной образовательной программы для обучающихс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0,5 балла за каждую разработанную программ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 Дидактическое обеспечение контрольно-оценоч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 обучающихс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по предмету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учебно-методического обеспечения образовательного процесса: </w:t>
            </w:r>
            <w:r>
              <w:rPr>
                <w:bCs/>
                <w:sz w:val="22"/>
                <w:szCs w:val="22"/>
              </w:rPr>
              <w:t>программы, учебники, методические рекомендации, учебные пособия, методические пособия и т. д.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 по результатам выполнения практической части программы (выписки из протокола и др.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Сведения о дидактических материалах, обеспечивающих контроль результатов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ффективность использования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Применение современных образовательных технологий и методик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эпизодическ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часто, но не эффектив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систематически, в полном объеме, но недостаточно эффектив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систематически, в полном объеме, и достаточно эффектив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творчес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ие материалы учителя по реализуемой техн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, подтверждающие мониторинг результативности внедрения технологии в образовательный процес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Разработанные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 Результаты использования современных образовательных технолог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ение современных образовательных технологий обеспечивают формирование компетенций (ценностно-смысловых, общекультурных, учебно-познавательных, информационных, коммуникативных, социально-трудовы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Использовани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ование ИКТ своди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мультимедийной презентации как современному средству нагля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формы организации внеурочной деятельности разнообразны (регулярные и эпизодические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программ(-ы) форм организации внеурочной деятельности, осуществляемых на регулярной осно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школьников, участвующих во внеурочной деятельности на регулярной основе, от общего количества обучаемых учителем (за последние 2-3 год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(за последние 5 лет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муниципаль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региональ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участник (-и) федераль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0,5 если обучающийся призёр или победитель федераль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План внеурочной деятельности по преподаваемому предме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Программы кружков, секций, факультативов и др. форм организации внеурочной деятельности по преподаваемому предмет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Таблица «Доля школьников, участвующих во внеурочной деятельности на регулярной основе от общего количества обучаемых учителе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результатов участия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олимпиадах, конкурсах, соревнованиях, конференц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съездов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выступления на педсоветах, заседаниях МО и др., мастер-классы, педагогические мастерские, семинары и т.д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Копии публикаций, титульных листов и оглавления (содержания) выходного изд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</w:t>
            </w:r>
            <w:r>
              <w:rPr>
                <w:bCs/>
                <w:sz w:val="22"/>
                <w:szCs w:val="22"/>
              </w:rPr>
              <w:t>практическое представление учителем собственного педагогического опы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отоколов уроков, педсоветов, заседаний МО, программ методических (научно-методических) мероприятий, отзывы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татус наставника (копии приказов и др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 результатах наставни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Наставниче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ся статус наставни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зультаты деятельности наставника (план профессионального</w:t>
            </w:r>
            <w:r>
              <w:rPr>
                <w:sz w:val="22"/>
                <w:szCs w:val="22"/>
              </w:rPr>
              <w:t xml:space="preserve"> становления молодого специалиста с предложениями наставника по дальнейшей работе; отчёты о наставничестве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Результаты инновационной деятельности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2"/>
                <w:szCs w:val="22"/>
              </w:rPr>
              <w:t>Копия программы инновационного и (или) социального прое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2"/>
                <w:szCs w:val="22"/>
              </w:rPr>
              <w:t>Аналитические материалы по результатам участия учителя в инновационной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Результаты участия в экспертизе и мониторинге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существлял экспертную деятельность при аттестации педагогических работников на квалификационную категорию, при лицензировании образовательной деятельности, аккредитации образовательного учреждения, контроле качества образования и д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существлял разработку измерительных материалов для квалификационных испытаний педагогических работников при аттестации на соответствие занимаемой должности, для регионального мониторинга учебных достижени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существлял апробацию измерительных материалов для квалификационных испытаний педагогических работников при аттестации на соответствие занимаемой должности, измерительных материалов учебных достижений обучающихся в рамках регионального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существлял экспертизу измерительных материалов для квалификационных испытаний педагогических работников при аттестации на соответствие занимаемой должности, для регионального мониторинга учебных достижений обучающихс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2"/>
                <w:szCs w:val="22"/>
              </w:rPr>
              <w:t>Документы, подтверждающие статус эксперта (выписки из приказов, справки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2"/>
                <w:szCs w:val="22"/>
              </w:rPr>
              <w:t>Документы, подтверждающие участие в экспертизе (выписки из приказов, справки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разработки измерительных материалов и их апробации (выписки из приказов, справки и др.).</w:t>
            </w:r>
          </w:p>
        </w:tc>
      </w:tr>
      <w:tr>
        <w:trPr>
          <w:trHeight w:val="7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Результаты непрерывного профессионального саморазвит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Освоил индивидуальную программу планового повышения квалификации –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граммный модуль длительностью 12 час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ный модуль длительностью 24 час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ный модуль длительностью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2. </w:t>
            </w:r>
            <w:r>
              <w:rPr>
                <w:b/>
                <w:sz w:val="22"/>
                <w:szCs w:val="22"/>
              </w:rPr>
              <w:t>Освоил программные модули вне планового повышения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3. Принял участие в семинарах, вебинарах, круглых столах, тренингах и др.  муниципального, регионального и федерального уровней 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до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от 72 часов и боле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4. Работа по самообразованию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5. Наличие личного сайта, блога, веб-страницы, участие в сетевых профессиональных сообществ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е прохождение программных модулей повышения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Копии документов, подтверждающие прохождение программных модулей вне планового повышения квал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Копии документов об участии в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анные о самообразовательной деятельност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раницы</w:t>
            </w:r>
          </w:p>
        </w:tc>
      </w:tr>
      <w:tr>
        <w:trPr>
          <w:trHeight w:val="18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ала оцен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квалификационная категория – 45 баллов и более</w:t>
      </w:r>
    </w:p>
    <w:p>
      <w:pPr>
        <w:pStyle w:val="Normal"/>
        <w:rPr/>
      </w:pPr>
      <w:r>
        <w:rPr/>
        <w:t>Высшая квалификационная категория – 60 баллов и боле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/>
        <w:t>Эксперт__________________________ (_________________________________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Ф.И.О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0:00Z</dcterms:created>
  <dc:creator>ogni453</dc:creator>
  <dc:description/>
  <cp:keywords/>
  <dc:language>en-US</dc:language>
  <cp:lastModifiedBy>EMO-1</cp:lastModifiedBy>
  <cp:lastPrinted>2011-03-03T10:58:00Z</cp:lastPrinted>
  <dcterms:modified xsi:type="dcterms:W3CDTF">2011-09-19T09:10:00Z</dcterms:modified>
  <cp:revision>2</cp:revision>
  <dc:subject/>
  <dc:title>Лист оценивания </dc:title>
</cp:coreProperties>
</file>