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каталогов и коллекций образовательных 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айта: 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ллекций образовательных рес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коллекция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ция по сай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ная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добная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сурсов на сай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одуль поиска и фильтры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ную, через просмотр ресурсов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рес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метам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упени образования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лассам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типов Э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ипы ЭОР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т 1-2 типа ЭОР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ЭОР на сай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не обновляется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ресурсов сайта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ОР по преподаваемому предм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ют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ОР по предм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ОР по всем темам 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темам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нотации к Э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ресурсов уровню обучения и учебной программе по предм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использования Э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регистрация для скачивания ресурсов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установка специализированного программного обеспечения для проигрывания ресурсов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стандартного программного обеспечения для проигрывания ресурсов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нтерфейса ресурсов требованиям к компьютерным средствам обучения (кс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е 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30:00Z</dcterms:created>
  <dc:creator>Евгений</dc:creator>
  <dc:description/>
  <cp:keywords/>
  <dc:language>en-US</dc:language>
  <cp:lastModifiedBy>Евгений</cp:lastModifiedBy>
  <dcterms:modified xsi:type="dcterms:W3CDTF">2011-09-17T07:47:00Z</dcterms:modified>
  <cp:revision>5</cp:revision>
  <dc:subject/>
  <dc:title/>
</cp:coreProperties>
</file>