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РЕКОМЕНДАЦИИ ПО ФОРМИРОВАНИЮ И ОЦЕНИВАНИЮ ПРОФЕССИОНАЛЬНОГО ПОРТФОЛИО ПЕДАГОГ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рекомендации - один из возможных вариантов формирования, защиты и оценивания профессионального, предлагаемый в качестве ориентира. Окончательное решение вопросов формирования, структуры и содержания портфолио, указания тех или иных сведений, приложения тех или иных документов остается за педагогом. Предлагаемые разделы, подразделы являются примерны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Портфолио педагога</w:t>
      </w:r>
      <w:r>
        <w:rPr>
          <w:rFonts w:cs="Arial" w:ascii="Arial" w:hAnsi="Arial"/>
        </w:rPr>
        <w:t xml:space="preserve">  - индивидуальная папка, в которой фиксируются, накапливаются, систематизируются и оцениваются индивидуальные достижения педагога за определенный период времени в разнообразных видах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u w:val="single"/>
        </w:rPr>
        <w:t>Портфолио педагога</w:t>
      </w:r>
      <w:r>
        <w:rPr>
          <w:rFonts w:cs="Arial" w:ascii="Arial" w:hAnsi="Arial"/>
        </w:rPr>
        <w:t xml:space="preserve"> – это набор материалов, демонстрирующий умение учителя решать задачи своей профессиональной деятельности, выбирать стратегию и тактику профессионального повед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предназначенный для оценки уровня профессионализма работни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структура портфолио представлена следующими элементами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Титульный лист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портфолио (оглавление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Введение или пояснительная записка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Общие сведения о педагоге» с приложениями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«Инновационно-методическая деятельность педагога» с приложениями.</w:t>
      </w:r>
    </w:p>
    <w:p>
      <w:pPr>
        <w:pStyle w:val="Normal"/>
        <w:spacing w:before="0" w:after="120"/>
        <w:ind w:left="539" w:hanging="0"/>
        <w:rPr/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езультаты педагогической деятельности» с прилож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й вариант оформления </w:t>
      </w:r>
      <w:r>
        <w:rPr>
          <w:rFonts w:cs="Arial" w:ascii="Arial" w:hAnsi="Arial"/>
          <w:b/>
          <w:i/>
        </w:rPr>
        <w:t>титульного лист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2480"/>
                          <a:chOff x="0" y="0"/>
                          <a:chExt cx="61714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3885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именование 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ТФОЛ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я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редм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еленный пункт,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5.95pt" coordorigin="0,0" coordsize="9719,4319">
                <v:rect id="shape_0" stroked="f" o:allowincell="f" style="position:absolute;left:0;top:0;width:97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78;width:61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именование 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ТФОЛИ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я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редм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еленный пункт,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.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 желанию педагога на титульном листе может быть размещена его фотография, девиз, кредо и т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озможна ориентация титульного листа, как по вертикали, так и по горизонта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 xml:space="preserve">В разделе </w:t>
      </w:r>
      <w:r>
        <w:rPr>
          <w:rFonts w:cs="Arial" w:ascii="Arial" w:hAnsi="Arial"/>
          <w:b/>
          <w:bCs/>
          <w:i/>
        </w:rPr>
        <w:t>«Содержание портфолио»</w:t>
      </w:r>
      <w:r>
        <w:rPr>
          <w:rFonts w:cs="Arial" w:ascii="Arial" w:hAnsi="Arial"/>
          <w:bCs/>
        </w:rPr>
        <w:t xml:space="preserve"> указываются разделы и подразделы с указанием нумерации страниц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материалы, которые вошли в портфолио, должны найти отражение во </w:t>
      </w:r>
      <w:r>
        <w:rPr>
          <w:rFonts w:cs="Arial" w:ascii="Arial" w:hAnsi="Arial"/>
          <w:b/>
          <w:i/>
        </w:rPr>
        <w:t>введении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  <w:i/>
        </w:rPr>
        <w:t>пояснительной записке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нем необходимо пояснить, какие материалы включены в портфолио, и обосновать,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менно эти материалы являются свидетельствами профессионализма аттестуемого.</w:t>
      </w:r>
      <w:r>
        <w:rPr>
          <w:rFonts w:cs="Arial" w:ascii="Arial" w:hAnsi="Arial"/>
        </w:rPr>
        <w:t xml:space="preserve"> Важно, чтобы обоснование выстраивалось относительно требований к заявленной педагогом квалификационной категории. Следует указать период, который охватывает портфолио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Примерная структура 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  <w:b/>
          <w:bCs/>
          <w:i/>
        </w:rPr>
        <w:t xml:space="preserve">аздела </w:t>
      </w:r>
      <w:r>
        <w:rPr>
          <w:rFonts w:cs="Arial" w:ascii="Arial" w:hAnsi="Arial"/>
          <w:b/>
          <w:bCs/>
          <w:i/>
          <w:lang w:val="en-US"/>
        </w:rPr>
        <w:t>I</w:t>
      </w:r>
      <w:r>
        <w:rPr>
          <w:rFonts w:cs="Arial" w:ascii="Arial" w:hAnsi="Arial"/>
          <w:b/>
          <w:bCs/>
          <w:i/>
        </w:rPr>
        <w:t xml:space="preserve"> «Общие сведения о педагоге»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. СВЕДЕНИЯ О БАЗОВОМ ПРОФЕССИОНАЛЬНОМ ОБРАЗ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онч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(включ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у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ная квал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у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СВЕДЕНИЯ О ПРИСВОЕНИИ КВАЛИФИКАЦИОННОЙ КАТЕГ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65"/>
        <w:gridCol w:w="2419"/>
        <w:gridCol w:w="196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валификационной катег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лжность (должности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ой присвоена кв. катег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, на который присвоена категор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СВЕДЕНИЯ О ПОЧЕТНЫХ ЗВАНИЯХ И НАГРАД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65"/>
        <w:gridCol w:w="2419"/>
        <w:gridCol w:w="196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я, награ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 присвое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сво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ВЕДЕНИЯ О СТАЖЕ РАБОТЫ ПЕДАГОГ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18"/>
        <w:gridCol w:w="372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трудовой ста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ста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в данном образовательном учрежден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ЩИЕ СВЕДЕНИЯ О ПЕДАГОГИЧЕСКОЙ ДЕЯТЕЛЬНОСТ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33"/>
        <w:gridCol w:w="2684"/>
        <w:gridCol w:w="26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(курсы дополнительного образования), преподаваемые педагог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классов (групп), в которых работает педаго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узка педаго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чебная и внеучеб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ыполнении функций классного руководител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К первому разделу могут прилагать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документов о базовом профессион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аттестационного листа (лис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 присуждении ученой степени и присвоении ученого з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пии наградных докум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Примерная структура</w:t>
      </w:r>
      <w:r>
        <w:rPr>
          <w:rFonts w:cs="Arial" w:ascii="Arial" w:hAnsi="Arial"/>
          <w:b/>
          <w:bCs/>
          <w:i/>
        </w:rPr>
        <w:t xml:space="preserve"> раздела </w:t>
      </w:r>
      <w:r>
        <w:rPr>
          <w:rFonts w:cs="Arial" w:ascii="Arial" w:hAnsi="Arial"/>
          <w:b/>
          <w:bCs/>
          <w:i/>
          <w:lang w:val="en-US"/>
        </w:rPr>
        <w:t>II</w:t>
      </w:r>
      <w:r>
        <w:rPr>
          <w:rFonts w:cs="Arial" w:ascii="Arial" w:hAnsi="Arial"/>
          <w:b/>
          <w:bCs/>
          <w:i/>
        </w:rPr>
        <w:t xml:space="preserve"> «Инновационно-методическая деятельность педагога»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u w:val="single"/>
        </w:rPr>
        <w:t>2.1. Сведения о повышении квалификации, профессиональной переподготовке и послевузовском профессиональном образовании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2.1.1. </w:t>
      </w:r>
      <w:r>
        <w:rPr/>
        <w:t>РАБОТА ПО ТЕМЕ САМО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ма само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сроки выполн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жидаемые результат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 основные целевые индикаторы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лученные результаты (промежуточные, конечные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2. РАБОТА В СОСТАВЕ ТВОРЧЕСКИХ КОЛЛЕКТИВОВ (ПРОБЛЕМНЫХ ГРУПП, НАУЧНО-ИССЛЕДОВАТЕЛЬСКИХ КОЛЛЕКТИВОВ И ДР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0"/>
        <w:gridCol w:w="1909"/>
        <w:gridCol w:w="1938"/>
        <w:gridCol w:w="175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творческого коллек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рабатываемой (решаемой) пробл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 (функция, роль) педагога в коллекти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(период)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деятельности педагог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2.1.3. РАБОТА В СОСТАВЕ МЕТОДИЧЕСКИХ ОБЪЕДИ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8"/>
        <w:gridCol w:w="331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тодического объеди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атус (функция, роль) педагог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бъеди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деятельности (выполняемая/выполненная работа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4. УЧАСТИЕ В КУРСАХ ПОВЫШЕНИЯ КВАЛ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3"/>
        <w:gridCol w:w="2140"/>
        <w:gridCol w:w="1833"/>
        <w:gridCol w:w="268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 ДПО и сроки прохождения кур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дист., иннов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др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Тема курсов (наименование программы повышения квалифик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курсов (программ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участия в курсах (в том числе «продукты», созданные в рамках курсов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2.1.5. УЧАСТИЕ В КУРСАХ ПРОФЕССИОНАЛЬНОЙ ПЕРЕПОДГОТОВ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учреждения ДП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 сроки прох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рограммы (специа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аудиторной и внеаудиторной работ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нового вида профессиональной деятельности (квалификации), право на ведение которого удостоверяется полученным диплом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2.1.6. </w:t>
      </w:r>
      <w:r>
        <w:rPr/>
        <w:t>СВЕДЕНИЯ О ПОСЛЕВУЗОВСКОМ ОБРАЗОВ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роки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послевузовского образования (очная/заочная аспирантура, соискательство, докторантура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ная степень с указанием специальности номенклатуры научных работ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К подразделу 2.1. могут прилагать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работы в творческих коллектив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работы в составе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 прохождении курсов повышения квалификации и «продукты», разработанные в рамках кур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иплома (дипломов) о профессиональной переподготов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 послевузовском профессиональном образовании, материалы по аттестации аспиранта, соискателя, справки и др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2. Работа по обобщению и распространению собственного педагогического опыта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1. СВЕДЕНИЯ О «ПРОДУКТАХ» АВТОРСКОГО НАУЧНО-МЕТОДИЧЕСКОГО ТВОРЧЕСТВА ПЕДАГОГА (авторские концепции, проекты, модели, целевые и образовательные программы, метод. разработки, дидактические материалы, средства педагогической диагностики и др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56"/>
        <w:gridCol w:w="2179"/>
        <w:gridCol w:w="1901"/>
        <w:gridCol w:w="233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авторского научно- методического «продукта», тема, направ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разра-бот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рского научно- методического «продук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б официальном признан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 указанием кем проводилась экспертиз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дрении, распространении, эффективност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2. СВЕДЕНИЯ О ПУБЛИКАЦИЯХ ПЕДАГОГА (в том числе размещенных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7"/>
        <w:gridCol w:w="1127"/>
        <w:gridCol w:w="2047"/>
        <w:gridCol w:w="1440"/>
        <w:gridCol w:w="14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боты, ее в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орма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тр. (п.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оавтор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3. СВЕДЕНИЯ О НАЛИЧИИ СОБСТВЕННОГО САЙТА, ПЕРСОНАЛЬНОЙ СТАНИЦЫ В СЕТИ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(указывается адрес сай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4. СВЕДЕНИЯ ОБ УЧАСТИИ ПЕДАГОГА В ОРГАНИЗАЦИИ И ПРОВЕДЕНИИ РАЗЛИЧНЫХ ФОРМ ПОВЫШЕНИЯ КВАЛИФИКАЦИИ И МЕТОДИЧЕСКОЙ РАБОТЫ </w:t>
      </w:r>
      <w:r>
        <w:rPr>
          <w:rFonts w:cs="Arial" w:ascii="Arial" w:hAnsi="Arial"/>
        </w:rPr>
        <w:t>(участие в проведении курсов повышения квалификации, стажировок, авторских школ, мастер-классов, участие в конференциях, педчтениях, «круглых столах», семинарах и др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83"/>
        <w:gridCol w:w="2101"/>
        <w:gridCol w:w="1723"/>
        <w:gridCol w:w="212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 повышения квалификации (методической рабо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(тема, проблема)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учреждения (органа управления образова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тод. службы, патронирующей 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одержание деятельности педагога (личный вклад в проведение; форма представления опыт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2.5. СВЕДЕНИЯ ОБ УЧАСТИИ ПЕДАГОГА В ИННОВАЦИОННОЙ ДЕЯТЕЛЬНОСТИ </w:t>
      </w:r>
      <w:r>
        <w:rPr>
          <w:rFonts w:cs="Arial" w:ascii="Arial" w:hAnsi="Arial"/>
        </w:rPr>
        <w:t>участие в инновационной (экспериментальной, внедренческой) деятельности, пилотных и социальных проектах, работе на опорных площадка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83"/>
        <w:gridCol w:w="1949"/>
        <w:gridCol w:w="1948"/>
        <w:gridCol w:w="202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 и вид инновационной деятельности (кем присвое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(тема, проблема) инновацион-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аботы по на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овацион-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ятель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 педагога, личный вклад в реализацию инновацион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и результаты инновацион-ной деятельности педагога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6. ИСПОЛЬЗОВАНИЕ ИННОВАЦИОННЫХ ОБРАЗОВАТЕЛЬНЫХ ТЕХНОЛОГ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19"/>
        <w:gridCol w:w="2396"/>
        <w:gridCol w:w="27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техн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которых используется техн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основание приме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й или прогнозиру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2.7. СВЕДЕНИЯ ОБ </w:t>
      </w:r>
      <w:r>
        <w:rPr>
          <w:rFonts w:cs="Arial" w:ascii="Arial" w:hAnsi="Arial"/>
        </w:rPr>
        <w:t>УЧАСТИИ ПЕДАГОГА В ПРОФЕССИОНАЛЬНЫХ КОНКУРСАХ, ГРАНТАХ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19"/>
        <w:gridCol w:w="2396"/>
        <w:gridCol w:w="27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конкур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, дата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м проводил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СВЕДЕНИЯ ОБ УЧАСТИИ ПЕДАГОГА В ЭКСПЕРТНОЙ, АНАЛИТИЧЕСКОЙ ДЕЯТЕЛЬНОСТИ (работа в составе жюри, конкурсных, квалификационных комиссий, надзорной деятельности, проведении мониторинга, экспертизы аттестующихся и др.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80"/>
        <w:gridCol w:w="337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 патронажем которой осуществлялась экспертно-аналитическая деятель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 (функция)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рамках экспертно-аналитическая деятель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экспертно-аналитической деятельности педагога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К подразделу 2.2. могут прилагаться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грамот, благодарственных писем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ипломов победителя, лауреата и/или участника профессиональных конкурсов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ертификатов об установлении статуса инновационной деятельности, копии сертификатов на авторские научно-методические разработки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научно-практических конференций, методических мероприятий, сертификаты участник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на получение грантов;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</w:rPr>
        <w:t xml:space="preserve">копии рецензий, экспертных заключений;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ы о работе педагога со стороны коллег, родителей, выпускников, руководителей разных уровней, отзывы о взаимодействии с педагогом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тельные письма;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</w:rPr>
        <w:t xml:space="preserve">резюме о деятельности педагог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творческие работы, модели, проекты, авторские программы, технологические карты, поурочные планы уроков, разработки открытых уроко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обобщение опыта (модульная анкета обобщения опыта или др.);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</w:rPr>
        <w:t xml:space="preserve">записи уроков на электронных носителях; проекты с использованием ИКТ, обучающие программы, презентации к урокам мультимедийные разработки педагога;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азработки, дидактические материалы, копии публикаций, докладов, творческих отчетов;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преподаваемого курса, кружков, факультативов, элективных курсов;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</w:rPr>
        <w:t xml:space="preserve">контрольные измерительные материалы, тесты, анкеты;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итоговых и промежуточных аттестаций;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</w:rPr>
        <w:t xml:space="preserve">программы проведения предметных недель, задания для олимпиад, конкурсов, интеллектуальных марафонов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ии внеклассных мероприятий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ые презентации выступлений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и, рисунки, фотограф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Примерная структура</w:t>
      </w:r>
      <w:r>
        <w:rPr>
          <w:rFonts w:cs="Arial" w:ascii="Arial" w:hAnsi="Arial"/>
          <w:b/>
          <w:bCs/>
          <w:i/>
        </w:rPr>
        <w:t xml:space="preserve"> раздела </w:t>
      </w:r>
      <w:r>
        <w:rPr>
          <w:rFonts w:cs="Arial" w:ascii="Arial" w:hAnsi="Arial"/>
          <w:b/>
          <w:bCs/>
          <w:i/>
          <w:lang w:val="en-US"/>
        </w:rPr>
        <w:t>III</w:t>
      </w:r>
      <w:r>
        <w:rPr>
          <w:rFonts w:cs="Arial" w:ascii="Arial" w:hAnsi="Arial"/>
          <w:b/>
          <w:bCs/>
          <w:i/>
        </w:rPr>
        <w:t xml:space="preserve"> «Результаты педагогической деятельности»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СВЕДЕНИЯ ОБ ОБРАЗОВАТЕЛЬНЫХ ДОСТИЖЕНИЯХ ОБУЧАЮЩИХСЯ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омендуется представить данные в динамике нескольких лет в виде графиков, гистограмм или таблиц. Могут быть представлены результаты промежуточной и/итоговой государственной аттестации по отдельным классам. В качестве показателей могут быть избраны: уровень обученности, средний балл, рейтинг обучающихся и др. Данные могут быть представлены в сопоставлении со среднеобластными, среднерайонными (среднегородскими) показателями и т.д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СВЕДЕНИЯ О СФОРМИРОВАННОСТИ ОБЩЕУЧЕБНЫХ УМЕНИЙ И НАВЫКОВ, КЛЮЧЕВЫХ КОМПЕТЕНЦИЙ, ДИНАМИКЕ ЛИЧНОСТНОГО РАЗВИТИЯ ОБУЧАЮЩИХС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3. СВЕДЕНИЯ О РЕЗУЛЬТАТАХ ВНЕУЧЕБНОЙ ДЕЯТЕЛЬНОСТИ ПО ПРЕДМЕТУ </w:t>
      </w:r>
      <w:r>
        <w:rPr>
          <w:rFonts w:cs="Arial" w:ascii="Arial" w:hAnsi="Arial"/>
        </w:rPr>
        <w:t xml:space="preserve">(описание системы внеучебной деятельности по предмету, показ ее компонентов, содержания, используемых технологий; описание результативности системы внеучебной деятельности по предмету в аспектах личных достижений обучающихс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. СИСТЕМА И РЕЗУЛЬТАТЫ РАБОТЫ С ОДАРЕННЫМИ ОБУЧАЮЩИМИСЯ (результаты участия обучающихся в олимпиадах, конкурсах, научно-практических конференциях, соревнованиях и др.; количество и качество рефератов, творческих, исследовательских, проектных работ обучающихся; поступление обучающихся в учреждения высшего и среднего профобразования по профилю деятельности педагог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19"/>
        <w:gridCol w:w="2396"/>
        <w:gridCol w:w="27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конкур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, дата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м проводил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учас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. РЕЗУЛЬТАТЫ ВЫПОЛНЕНИЯ ФУНКЦИЙ КЛАССНОГО РУКОВОДИТЕЛЯ (описание системы воспитательной работы в классе, ее влияния на развитие воспитательного пространства школы; анализ результативности деятельности классного руководителя в аспектах: динамика уровня воспитанности, коммуникативной компетентности обучающихся; участия детского коллектива в реализации социально – значимых инициатив.  Показ конструктивного сотрудничества: педагогического, родительского и ученического сообществ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К разделу могут прилагаться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копии протоколов олимпиад, конкурсов, соревнований, программы конференций; копии документов победителей, призеров предметных олимпиад (конкурсов проектов и др.)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орческие, научно-исследовательские работы, проекты, рефераты обучающихся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отзывы на творческие работы обучающихся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- копии материалов по итогам внутришкольного мониторинга, контроля, внешних надзорных мероприятий, копии справок по результатам контрольных срезов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информационно-аналитические материалы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рейтинги обучающихся и др.;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- рисунки, графики, фотограф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Технические требования к портфоли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ъем портфолио, представляемого для защиты в рамках квалификационных испытаний - от 30 до 100 лис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Рекомендуемый форма листа - А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 оформлении рекомендуется придерживаться строгого (академического) стиля, выполнять в черно-белом варианте, избегать пестрых красок; активно использовать наглядность (графики, гистограммы, черно-белые рисунк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се сведения, представляемые в портфолио, должны быть заверены руководителем образовательного учреждения (отдельно каждый документ, либо все сведения портфолио одной подпись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тфолио могут содержаться сведения о деятельности педагога за весь период профессиональной деятельности, при этом в рамках квалификационных испытаний оцениваются достижения за период с момента последней аттестации. Положительным моментом является восходящая позитивная динамика (эволюция) профессиональных достижений за весь период профессиона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Представление портфолио для защи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ртфолио представляется аттестуемым в соответствующую квалификационную комиссию </w:t>
      </w:r>
      <w:r>
        <w:rPr>
          <w:rFonts w:cs="Arial" w:ascii="Arial" w:hAnsi="Arial"/>
          <w:bCs/>
        </w:rPr>
        <w:t>не позднее чем за 1 неделю</w:t>
      </w:r>
      <w:r>
        <w:rPr>
          <w:rFonts w:cs="Arial" w:ascii="Arial" w:hAnsi="Arial"/>
        </w:rPr>
        <w:t xml:space="preserve"> до даты квалификационного испытания с рецензией, подготовленной педагогом высшей квалификационной категории по профилю деятельности ..педагог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ецензии </w:t>
      </w:r>
      <w:r>
        <w:rPr>
          <w:rFonts w:cs="Arial" w:ascii="Arial" w:hAnsi="Arial"/>
        </w:rPr>
        <w:t>указывается соответствие представленного материала требованиям на заявленную квалификационную категорию, полнота  раскрытия профессиональных достижений и эффективности педагогической деятельности аттестуемого, положительные стороны и недостатки профессиональной деятельности, дается общая оценка работы, другие позиции по усмотрению реценз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валификационной комиссии знакомятся с содержанием портфоли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bCs/>
        </w:rPr>
        <w:t>презент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ртфолио </w:t>
      </w:r>
      <w:r>
        <w:rPr>
          <w:rFonts w:cs="Arial" w:ascii="Arial" w:hAnsi="Arial"/>
        </w:rPr>
        <w:t xml:space="preserve">аттестуемому отводится до 15 минут. В ходе презентации аттестуемый должен обосновать, как представленные материалы свидетельствуют о его профессиональной компетентн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лены квалификационной комиссии могут задать вопросы по существу представленных в портфолио материалов. Аттестуемый отвечает на вопросы, иллюстрируя свой ответ (при не</w:t>
        <w:softHyphen/>
        <w:t>обходимости) материалами из портфолио. Ответы на вопросы должны быть краткими и касаться только существа заданного во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ем квалификационной комиссии зачитываются рецензия на представленный аттестуемым учителем портфолио. Автор дает пояснения по замечаниям реценз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редставленного аттестуемым портфолио производится в соответствии с требованиями, предъявляемыми к заявленной квалификационной категории, по рейтинговой шкале от 0 до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ОЦЕНКИ ПОРТФОЛИО ПЕДАГ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44"/>
        <w:gridCol w:w="19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оце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«Инновационно-методическая деятельность педагог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аботы по теме самообразования оформлены системно, результаты имеют практическое значение (или уже внедряютс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активно сотрудничает с творческими коллективами, входит в состав творческих проблемных групп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т активную работу в составе методического объедин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повышает квалификации, активно осваивает новые формы дополнительного профессионального образования (курсы инновационного проектирования, курсы дистанционного повышения квалификации, накопительная система, стажировка и др.) Получает послевузовское образование (бонусный критерий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является автором концепции (идеи, методики, модели, авторской программы), получившей признание профессионального сообщества и сертифицированной компетентным экспертным орган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 педагога разработанных им методических разработок, средств педагогической диагности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публикаций либо материалов, размещенных в сети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обственного сайта, персональной страницы на сайтах органов власти, образовательных организаций (бонусный критер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о участвует в проведении курсов повышения квалификации, стажировок, авторских школ, мастер-классов, конференциях, педагогических чтениях, «круглых столах», семинар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 или активно участвует в работе инновационной площадки или реализует инновационный, социальный проек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вляется победителем или лауреатом профессиональных конкурсов, обладателем грант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работы обобщен на региональном или муниципальном уровн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кается для осуществления экспертно-аналитической деятельности и подготовке проектов документов и материал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 современный методический инструментарий (технологии, методи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документальное подтверждение официального признания результативности рабо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свидетельства общественного признания результативности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здел «Результаты педагогической деятельности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разовательных достижений по предмету выше среднеоблатсн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истемы и результативности внеучебной работы по предмет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истемы и результативности работы с одаренными обучаю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– победители и призеры различных этапов Всероссийской олимпиады школьников и иных творческих конкурсов, соревн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работы по выполнению функций классного руководителя эффекти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в портфолио представлен систем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ьший балл ставится за отсутствие данных по критерию или слабо представленное содержание деятельности, отсутствие результатив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большими баллами оценивается активная позиция педагога (например, активная позиция: руководитель, организатор, автор, выступающий, консультант; пассивная позиция: слушатель, наблюдатель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ольшими баллами оценивается региональный, федеральный и международный масштаб деятельности педагога и ее результатов (распространения опыт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шая квалификационная категория – не менее 85 балл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ая квалификационная категория – не менее 50 б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Соответствие должности – не менее 30 балл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4:00Z</dcterms:created>
  <dc:creator>Abramov</dc:creator>
  <dc:description/>
  <cp:keywords/>
  <dc:language>en-US</dc:language>
  <cp:lastModifiedBy>EMO-1</cp:lastModifiedBy>
  <cp:lastPrinted>2009-09-28T08:07:00Z</cp:lastPrinted>
  <dcterms:modified xsi:type="dcterms:W3CDTF">2011-09-19T03:54:00Z</dcterms:modified>
  <cp:revision>2</cp:revision>
  <dc:subject/>
  <dc:title>РЕКОМЕНДАЦИИ ПО ФОРМИРОВАНИЮ И ОЦЕНИВАНИЮ ПРОФЕССИОНАЛЬНОГО ПОРТФОЛИО ПЕДАГОГА</dc:title>
</cp:coreProperties>
</file>