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ния по теме и рекомендации по их выполнению и представлению результатов их выполнения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Используя Интернет-ссылки на сайты коллекций цифровых образовательных ресурсов и сайты для учителей информатики и ИКТ (см. Тему 1. «Ссылки на сайты интернет») заполните таблицу (10-15 строк)</w:t>
      </w:r>
    </w:p>
    <w:tbl>
      <w:tblPr>
        <w:tblpPr w:bottomFromText="0" w:horzAnchor="text" w:leftFromText="180" w:rightFromText="180" w:tblpX="152" w:tblpY="229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2"/>
        <w:gridCol w:w="1812"/>
        <w:gridCol w:w="1603"/>
        <w:gridCol w:w="2274"/>
        <w:gridCol w:w="1854"/>
      </w:tblGrid>
      <w:tr>
        <w:trPr>
          <w:trHeight w:val="52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есур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(веб-страница, презентация, флэш-ролик и т.п.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по ФГОС или основной образовательной программ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 вопроса или задания для обучающегося</w:t>
            </w:r>
          </w:p>
        </w:tc>
      </w:tr>
      <w:tr>
        <w:trPr>
          <w:trHeight w:val="7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601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e1601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9735e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  <Pages>1</Pages>
  <Words>69</Words>
  <Characters>397</Characters>
  <CharactersWithSpaces>0</CharactersWithSpaces>
  <Paragraphs>0</Paragraphs>
  <Company>i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45:00Z</dcterms:created>
  <dc:creator>Elena</dc:creator>
  <dc:description/>
  <dc:language>en-US</dc:language>
  <cp:lastModifiedBy>EMO-1</cp:lastModifiedBy>
  <dcterms:modified xsi:type="dcterms:W3CDTF">2011-09-21T06:45:00Z</dcterms:modified>
  <cp:revision>2</cp:revision>
  <dc:subject/>
  <dc:title>Задания по теме и рекомендации по их выполнению и представлению результатов их вы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